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</w:rPr>
        <w:t>В областной Экспертный совет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и ГАУ ДПОС «Смоленский област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институт развития образования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проведение экспертизы образовательной иници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исканию статуса инновационной 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именование организации-соискателя </w:t>
      </w:r>
      <w:r>
        <w:rPr>
          <w:u w:val="single"/>
        </w:rPr>
        <w:t>муниципальное бюджетное образовательное учреждение средняя общеобразовательная школа №33 города Смоле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2. Юридический и/или фактический адреса </w:t>
      </w:r>
      <w:r>
        <w:rPr>
          <w:u w:val="single"/>
        </w:rPr>
        <w:t>214013, г. Смоленск,  ул. Кирова, д. 22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тактные телефоны, электронная почта, адрес официального сайта 8 (4812) 38-36-77,   электронная почта:  </w:t>
      </w:r>
      <w:hyperlink r:id="rId2">
        <w:r>
          <w:rPr>
            <w:rStyle w:val="InternetLink"/>
          </w:rPr>
          <w:t>zhoykeen@rambler.ru</w:t>
        </w:r>
      </w:hyperlink>
      <w:r>
        <w:rPr/>
        <w:t xml:space="preserve">, сайт </w:t>
      </w: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33.</w:t>
        </w:r>
        <w:r>
          <w:rPr>
            <w:rStyle w:val="InternetLink"/>
            <w:lang w:val="en-US"/>
          </w:rPr>
          <w:t>smol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  Тема   площадки  </w:t>
      </w:r>
      <w:r>
        <w:rPr>
          <w:b/>
          <w:u w:val="single"/>
        </w:rPr>
        <w:t>«Управление развитием социально-контекстной образовательной среды в условиях современной массовой школы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Предполагаемый вид и сроки действия площадки – </w:t>
      </w:r>
      <w:r>
        <w:rPr>
          <w:u w:val="single"/>
        </w:rPr>
        <w:t>экспериментальная площадка</w:t>
      </w:r>
      <w:r>
        <w:rPr/>
        <w:t xml:space="preserve">,                   </w:t>
      </w:r>
      <w:r>
        <w:rPr>
          <w:u w:val="single"/>
        </w:rPr>
        <w:t xml:space="preserve">2012-2017 гг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6. Руководитель образовательного учреждения – соискателя статуса инновационной площадк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u w:val="single"/>
        </w:rPr>
        <w:t>Жойкин Сергей Александрович, директор МБОУ СОШ №33 города Смоленска</w:t>
      </w:r>
      <w:r>
        <w:rPr/>
        <w:t xml:space="preserve">                                8 (4812) 38-36-77, 8(915) 651-01-11, электронная почта </w:t>
      </w:r>
      <w:hyperlink r:id="rId4">
        <w:r>
          <w:rPr>
            <w:rStyle w:val="InternetLink"/>
            <w:lang w:val="en-US"/>
          </w:rPr>
          <w:t>zhoyke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                               сайт </w:t>
      </w:r>
      <w:hyperlink r:id="rId5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33.</w:t>
        </w:r>
        <w:r>
          <w:rPr>
            <w:rStyle w:val="InternetLink"/>
            <w:lang w:val="en-US"/>
          </w:rPr>
          <w:t>smol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 Руководитель рабочей группы по организации площадки (Ф.И.О., должность, контактные телефоны, электронная почта)   </w:t>
      </w:r>
    </w:p>
    <w:p>
      <w:pPr>
        <w:pStyle w:val="Normal"/>
        <w:jc w:val="both"/>
        <w:rPr/>
      </w:pPr>
      <w:r>
        <w:rPr>
          <w:u w:val="single"/>
        </w:rPr>
        <w:t xml:space="preserve">Куришкина Лариса Анатольевна, заместитель директора по научно-методической работе МБОУ СОШ №33  </w:t>
      </w:r>
      <w:r>
        <w:rPr/>
        <w:t xml:space="preserve">т. 8(4812) 38-34-68; электронная почта  </w:t>
      </w:r>
      <w:hyperlink r:id="rId6">
        <w:r>
          <w:rPr>
            <w:rStyle w:val="InternetLink"/>
            <w:lang w:val="en-US"/>
          </w:rPr>
          <w:t>kurishkina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8. Члены рабочей группы по организации площадки  </w:t>
      </w:r>
    </w:p>
    <w:p>
      <w:pPr>
        <w:pStyle w:val="Normal"/>
        <w:jc w:val="both"/>
        <w:rPr/>
      </w:pPr>
      <w:r>
        <w:rPr>
          <w:sz w:val="20"/>
          <w:szCs w:val="20"/>
        </w:rPr>
        <w:t>Жойкин Сергей Александрович, директор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ишкина Лариса Анатольевна, заместитель дирек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халева Жанета Эдуардовна, заместитель дирек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санова Тамара Семеновна, заместитель дирек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мчанинова Валентина Петровна, заместитель дирек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идова Нина Вячеславовна, заместитель дирек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тькова Юлия Игоревна, заместитель директ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лентьева Светлана Викторовна, руководитель предметной кафедры (нач. классы)</w:t>
      </w:r>
    </w:p>
    <w:p>
      <w:pPr>
        <w:pStyle w:val="Normal"/>
        <w:jc w:val="both"/>
        <w:rPr/>
      </w:pPr>
      <w:r>
        <w:rPr>
          <w:sz w:val="20"/>
          <w:szCs w:val="20"/>
        </w:rPr>
        <w:t>Гайжутене Елена Ионасовна, руководитель предметной кафедры (мат., физика, информ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емина Людмила Алексеевна, руководитель предметной кафедры (естеств. цик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йко Надежда Владимировна, руководитель предметной кафедры (рус. язык и лите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ферова Ирина Николаевна, руководитель ШМО учителей ис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шелева Светлана Николаевна, руководитель ШМО учителей предметов эстет. цик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енкова Мария Васильевна, руководитель ШМО учителей физической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ютина Галина Викторовна, руководитель ШМО учителей иностранных язы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ромченкова Ирина Леонидовна, педагог-психол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ьмич Лариса Анатольевна, социальный педаг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хонова Алевтина Валентиновна, логопе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рило Тамара Николаевна, библиотек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анская Валентина Викторовна, вра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ятельности инновационной площадки прилаг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both"/>
        <w:rPr/>
      </w:pPr>
      <w:r>
        <w:rPr/>
        <w:t xml:space="preserve">Подпись руководителя </w:t>
      </w:r>
    </w:p>
    <w:p>
      <w:pPr>
        <w:pStyle w:val="Normal"/>
        <w:ind w:left="1560" w:hanging="0"/>
        <w:jc w:val="both"/>
        <w:rPr/>
      </w:pPr>
      <w:r>
        <w:rPr/>
        <w:t xml:space="preserve">образовательного учреждения    ____________ /С.А. Жойкин/                                </w:t>
      </w:r>
    </w:p>
    <w:p>
      <w:pPr>
        <w:pStyle w:val="Normal"/>
        <w:ind w:left="1560" w:hanging="0"/>
        <w:rPr/>
      </w:pPr>
      <w:r>
        <w:rPr/>
        <w:t xml:space="preserve">Подпись руководителя </w:t>
      </w:r>
    </w:p>
    <w:p>
      <w:pPr>
        <w:pStyle w:val="Normal"/>
        <w:ind w:left="1560" w:hanging="0"/>
        <w:rPr>
          <w:bCs/>
        </w:rPr>
      </w:pPr>
      <w:r>
        <w:rPr/>
        <w:t>рабочей группы по организации площадки  _______________ /Л.А. Куришкина/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Дата _______________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ykeen@rambler.ru" TargetMode="External"/><Relationship Id="rId3" Type="http://schemas.openxmlformats.org/officeDocument/2006/relationships/hyperlink" Target="mailto:school33.s@moladmin.ru" TargetMode="External"/><Relationship Id="rId4" Type="http://schemas.openxmlformats.org/officeDocument/2006/relationships/hyperlink" Target="mailto:zhoykeen@rambler.ru" TargetMode="External"/><Relationship Id="rId5" Type="http://schemas.openxmlformats.org/officeDocument/2006/relationships/hyperlink" Target="mailto:school33.s@moladmin.ru" TargetMode="External"/><Relationship Id="rId6" Type="http://schemas.openxmlformats.org/officeDocument/2006/relationships/hyperlink" Target="mailto:kurishkina6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3:00Z</dcterms:created>
  <dc:creator>Тагинцева Р. Ф.</dc:creator>
  <dc:description/>
  <dc:language>en-US</dc:language>
  <cp:lastModifiedBy>Владелец</cp:lastModifiedBy>
  <cp:lastPrinted>2011-11-01T10:59:00Z</cp:lastPrinted>
  <dcterms:modified xsi:type="dcterms:W3CDTF">2012-12-14T11:43:00Z</dcterms:modified>
  <cp:revision>2</cp:revision>
  <dc:subject/>
  <dc:title/>
</cp:coreProperties>
</file>